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8.06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31/74/12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рытии счета территориальной избирательной комиссии Тарусского района для финансирования подготовки и проведения </w:t>
      </w:r>
      <w:r>
        <w:rPr>
          <w:b/>
          <w:sz w:val="28"/>
          <w:szCs w:val="28"/>
        </w:rPr>
        <w:t xml:space="preserve">  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47 Закона Калужской области «О выборах в органы местного самоуправления в Калужской области», Инструкцией о порядке  открытия и ведения счетов, учета, отчетности и перечисления денежных средств, выделенных из областного бюджета, бюджетов муниципальных образований, избирательным комиссиям, комиссиям референдума, утвержденной постановлением Избирательной комиссии Калужской области от 28 марта 2019 года № 397/53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крыть бюджетный счет на балансовом счете № 40206 «Средства  выделенные из местных бюджетов» в Калужском отделении № 8608 ПАО «Сбербанк России» для финансового обеспечения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. 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настоящего решения возложить  на председателя территориальной избирательной комиссии Тарусского района Г.А. Озорнину.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27:00Z</dcterms:created>
  <dc:creator>admin</dc:creator>
  <dc:description/>
  <cp:keywords/>
  <dc:language>en-US</dc:language>
  <cp:lastModifiedBy>Геля Озорнина</cp:lastModifiedBy>
  <cp:lastPrinted>2021-07-03T12:30:00Z</cp:lastPrinted>
  <dcterms:modified xsi:type="dcterms:W3CDTF">2024-06-16T10:33:00Z</dcterms:modified>
  <cp:revision>3</cp:revision>
  <dc:subject/>
  <dc:title/>
</cp:coreProperties>
</file>